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РАСНОЯРСКИЙ КРАЙ СУХОБУЗИМСКИЙ РАЙОН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ТАМАНОВ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 апреля 2023 г                           с. Атаманово                                    № 42/133-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 № 37/119-р от 27.12.2022 г. «О сельском бюджете на 2023 год и плановый период 2024-2025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26 Устава Атамановского сельсовета Сельский Совет депутатов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изменения в решение сельского Совета депутатов № 37/119-р от 27.12.2022 г. «О сельском бюджете на 2023 год и плановый период 2024-2025 годов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сновные характеристики сельского бюджета на 2023 год и плановый период 2024-2025 г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 Утвердить основные характеристики сельского бюджета на 2023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общий объем доходов сельского бюджета в сумме 18243,6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общий объем расходов сельского бюджета в сумме 19371,9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дефицит сельского бюджета в сумме 1128,3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источники внутреннего финансирования дефицита сельского бюджета в сумме 1128,3 тыс. рублей утвердить согласно приложению 1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2. Утвердить основные характеристики сельского бюджета на 2024 год и на 2025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прогнозируемый общий объем доходов сельского бюджета на 2024 год в сумме 15212,6 тыс. рублей и на 2025 год в сумме 15312 тыс. 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) общий объем расходов сельского бюджета на 2024 год в сумме 15212,6 тыс. рублей и на 2025 год в сумме 15312 тыс. 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дефицит сельского бюджета на 2024 год в сумме 0,0 тыс. рублей и на 2025 год в сумме 0,0 тыс. 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источники внутреннего финансирования дефицита сельского бюджета на 2024 год в сумме 0,0 тыс. рублей и на 2025 год в сумме 0,0 тыс. рублей согласно приложению 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Внести изменения в доходную часть бюджета на 2023 год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 В доходную часть бюджета на основании Уведомления № 6587 от 24.04.2023 г. Финансового Управления администрации Сухобузимского района включить межбюджетные трансферты на осуществление расходов, направленных на реализацию мероприятий по поддержке местных инициатив в рамках подпрограммы «Поддержка местных инициатив» государственной программы Красноярского края «Содействие развитию местного самоуправления» в сумме 1500 тыс.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 В доходную часть бюджета включить инициативные платежи, зачисляемые в бюджеты сельских поселений от физических лиц в сумме 176,5 тыс.руб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вышеизложенным утвердить доходы местного бюджета на 2023 год и плановый период 2024-2025 годов согласно приложению 4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Внести изменения в расходную часть бюджета на 2023 год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 В расходную часть бюджета на основании Уведомления № 6587 от 24.04.2023 г. Финансового Управления администрации Сухобузимского района включить расходы на реализацию мероприятий по поддержке местных инициатив в рамках подпрограммы «Поддержка местных инициатив» государственной программы Красноярского края «Содействие развитию местного самоуправления» в сумме 1500 тыс. руб. 4.2 В расходную часть бюджета включить софинансирование на реализацию мероприятий по поддержке местных инициатив в рамках подпрограммы «Поддержка местных инициатив» государственной программы Красноярского края «Содействие развитию местного самоуправления» в сумме 264,7 тыс. руб. 4.3 В расходной части бюджета раздел 0503 (благоустройство) уменьшить на 88,2 тыс.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вышеизложенным утвердить расходы местного бюджета на 2023 год и плановый период 2024-2025 годов согласно приложениям 5, 6, 8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Межбюджетные трансферт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1 Приложение № 8 изложить в новой редакции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Вступление в силу настоящего реш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 Настоящее решение вступает в силу в день, следующий за днем его официального опубликования в «Ведомостях органов местного самоуправления Атамановского сельсовет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Атаман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                                          Э.Г.Бедил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тамановского сельсовета                                                            Н.С.Тарбеева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1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ельского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а депутатов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8 апреля 2023 года № 42/133-р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сельского бюджета на 2023 год и плановый период 2024-2025 годов</w:t>
      </w:r>
    </w:p>
    <w:p>
      <w:pPr>
        <w:pStyle w:val="Normal"/>
        <w:tabs>
          <w:tab w:val="clear" w:pos="708"/>
          <w:tab w:val="left" w:pos="670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тыс. рублей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8090"/>
        <w:gridCol w:w="1164"/>
        <w:gridCol w:w="1230"/>
        <w:gridCol w:w="964"/>
      </w:tblGrid>
      <w:tr>
        <w:trPr/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</w:t>
            </w:r>
          </w:p>
        </w:tc>
        <w:tc>
          <w:tcPr>
            <w:tcW w:w="8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ей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мма</w:t>
            </w:r>
          </w:p>
        </w:tc>
      </w:tr>
      <w:tr>
        <w:trPr/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5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 01 05 00 00 00 0000 000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8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87 01 05 00 00 00 0000 500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243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21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312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 01 05 02 00 00 0000 500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243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1521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312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 01 05 02 01 00 0000 510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243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1521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312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 01 05 02 01 10 0000 510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243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1521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312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 01 05 00 00 00 0000 600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371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2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7 01 05 02 00 00 0000 600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371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2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 01 05 02 01 00 0000 610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371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2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 01 05 02 01 10 0000 610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371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2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8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2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ельского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а депутатов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8 апреля 2023 года № 42/133-р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ходы сельского бюджета на 2023 год и плановый период 2024-2025 годов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700" w:leader="none"/>
        </w:tabs>
        <w:jc w:val="right"/>
        <w:rPr/>
      </w:pPr>
      <w:r>
        <w:rPr/>
        <w:t>тыс. рублей</w:t>
      </w:r>
    </w:p>
    <w:tbl>
      <w:tblPr>
        <w:tblW w:w="14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17"/>
        <w:gridCol w:w="498"/>
        <w:gridCol w:w="498"/>
        <w:gridCol w:w="498"/>
        <w:gridCol w:w="617"/>
        <w:gridCol w:w="498"/>
        <w:gridCol w:w="750"/>
        <w:gridCol w:w="617"/>
        <w:gridCol w:w="1641"/>
        <w:gridCol w:w="3895"/>
        <w:gridCol w:w="1315"/>
        <w:gridCol w:w="1378"/>
        <w:gridCol w:w="1418"/>
      </w:tblGrid>
      <w:tr>
        <w:trPr>
          <w:trHeight w:val="34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623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ходы сельского бюджета 2023 г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ходы сельского бюджета 2024 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ходы сельского бюджета 2025 г</w:t>
            </w:r>
          </w:p>
        </w:tc>
      </w:tr>
      <w:tr>
        <w:trPr>
          <w:trHeight w:val="28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вида до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цели </w:t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4,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9,2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1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1</w:t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облагаемых по налоговой ставке, установленной статьями 227, 227.1 и 228 Налогового кодекса Российской Федерац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</w:tr>
      <w:tr>
        <w:trPr>
          <w:trHeight w:val="10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,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,2</w:t>
            </w:r>
          </w:p>
        </w:tc>
      </w:tr>
      <w:tr>
        <w:trPr>
          <w:trHeight w:val="5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6</w:t>
            </w:r>
          </w:p>
        </w:tc>
      </w:tr>
      <w:tr>
        <w:trPr>
          <w:trHeight w:val="9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,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3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7,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,3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ЛОГ НА ИМУЩЕСТВО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имущество физических лиц , взимаемый по ставкам , принимаемый по ставкам , применяемым к объектам налогообложения, расположенным в границах межселенных территорий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имущество физических лиц , взимаемый по ставкам , принимаемый по ставкам , применяемым к объектам налогообложения, расположенным в границах межселенных территорий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(за исключением действий , совершаемых консульскими учреждениями РФ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</w:tr>
      <w:tr>
        <w:trPr>
          <w:trHeight w:val="79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за совершение нотариальных действий должностными лицами органов местного самоуправления , уполномоченными в соответствии с законодательными актами Р.Ф. на совершение нотариальных действий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103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ошлина за выдачу органа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 зачисляемая в бюджеты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</w:tr>
      <w:tr>
        <w:trPr>
          <w:trHeight w:val="10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 ,а также имущества государственных и муниципальных унитарных предприятий, в том числе казенных)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trHeight w:val="103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поступления от использования имущества находящегося в государственной и муниципальной собственности (за исключением имущества бюджетных и автономных учреждений ,а также имущества муниципальных унитарных предприятий, в том числе казенных)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trHeight w:val="8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 ,а также имущества муниципальных унитарных предприятий, в том числе казенных)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trHeight w:val="43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от физических лиц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89,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9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42,8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89,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9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2,8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4,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4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4,9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4,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84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84,9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7</w:t>
            </w:r>
          </w:p>
        </w:tc>
      </w:tr>
      <w:tr>
        <w:trPr>
          <w:trHeight w:val="11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реализацию Закона края от 29 ноября 2005 года № 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»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7,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7,9</w:t>
            </w:r>
          </w:p>
        </w:tc>
      </w:tr>
      <w:tr>
        <w:trPr>
          <w:trHeight w:val="45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-51180-00000-0000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,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4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4,9</w:t>
            </w:r>
          </w:p>
        </w:tc>
      </w:tr>
      <w:tr>
        <w:trPr>
          <w:trHeight w:val="5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-51180-00000-00000</w:t>
            </w:r>
          </w:p>
        </w:tc>
        <w:tc>
          <w:tcPr>
            <w:tcW w:w="38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,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4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4,9</w:t>
            </w:r>
          </w:p>
        </w:tc>
      </w:tr>
      <w:tr>
        <w:trPr>
          <w:trHeight w:val="6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-51180-00000-00000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9</w:t>
            </w:r>
          </w:p>
        </w:tc>
      </w:tr>
      <w:tr>
        <w:trPr>
          <w:trHeight w:val="4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63,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6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93</w:t>
            </w:r>
          </w:p>
        </w:tc>
      </w:tr>
      <w:tr>
        <w:trPr>
          <w:trHeight w:val="43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63,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6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93</w:t>
            </w:r>
          </w:p>
        </w:tc>
      </w:tr>
      <w:tr>
        <w:trPr>
          <w:trHeight w:val="4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63,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6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93</w:t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3,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3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3,9</w:t>
            </w:r>
          </w:p>
        </w:tc>
      </w:tr>
      <w:tr>
        <w:trPr>
          <w:trHeight w:val="58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обеспечение первичных мер пожарной безопасност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9</w:t>
            </w:r>
          </w:p>
        </w:tc>
      </w:tr>
      <w:tr>
        <w:trPr>
          <w:trHeight w:val="123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, передаваемые бюджетам сельских поселений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</w:tr>
      <w:tr>
        <w:trPr>
          <w:trHeight w:val="68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на организацию и проведение акарицидных обработок мест массового отдыха насел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расходов, направленных на реализацию мероприятий по поддержке местных инициатив в рамках подпрограммы «Поддержка местных инициатив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на содержание автомобильных дорог общего пользования местного значения за счет средств дорожного фонда Сухобузимского района в рамках подпрограммы «Комплексное благоустройство и содержание дорог территории Атамановского сельсовета» муниципальной программы «Благоустройство и содержание дорог территории Атамановского сельсовета»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,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,4</w:t>
            </w:r>
          </w:p>
        </w:tc>
      </w:tr>
      <w:tr>
        <w:trPr>
          <w:trHeight w:val="315" w:hRule="atLeast"/>
        </w:trPr>
        <w:tc>
          <w:tcPr>
            <w:tcW w:w="10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доходов бюджет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43,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1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3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3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ельского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а депутатов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8 апреля 2023 года № 42/133-р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пределение расходов сельского бюджета по разделам, подразделам классификации расходов бюджетов Российской Федерации на 2023 год и плановый период 2024-2025 годов</w:t>
      </w:r>
    </w:p>
    <w:p>
      <w:pPr>
        <w:pStyle w:val="Normal"/>
        <w:tabs>
          <w:tab w:val="clear" w:pos="708"/>
          <w:tab w:val="left" w:pos="6700" w:leader="none"/>
        </w:tabs>
        <w:jc w:val="right"/>
        <w:rPr/>
      </w:pPr>
      <w:r>
        <w:rPr/>
        <w:t>тыс. 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7759"/>
        <w:gridCol w:w="1666"/>
        <w:gridCol w:w="1439"/>
        <w:gridCol w:w="1439"/>
        <w:gridCol w:w="1439"/>
      </w:tblGrid>
      <w:tr>
        <w:trPr>
          <w:trHeight w:val="8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7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2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9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9,6</w:t>
            </w:r>
          </w:p>
        </w:tc>
      </w:tr>
      <w:tr>
        <w:trPr>
          <w:trHeight w:val="52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9</w:t>
            </w:r>
          </w:p>
        </w:tc>
      </w:tr>
      <w:tr>
        <w:trPr>
          <w:trHeight w:val="52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84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5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1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1,4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9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 подготовка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9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9</w:t>
            </w:r>
          </w:p>
        </w:tc>
      </w:tr>
      <w:tr>
        <w:trPr>
          <w:trHeight w:val="33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9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1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8,6</w:t>
            </w:r>
          </w:p>
        </w:tc>
      </w:tr>
      <w:tr>
        <w:trPr>
          <w:trHeight w:val="33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1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8,6</w:t>
            </w:r>
          </w:p>
        </w:tc>
      </w:tr>
      <w:tr>
        <w:trPr>
          <w:trHeight w:val="33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1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6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2,2</w:t>
            </w:r>
          </w:p>
        </w:tc>
      </w:tr>
      <w:tr>
        <w:trPr>
          <w:trHeight w:val="33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33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2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6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2,8</w:t>
            </w:r>
          </w:p>
        </w:tc>
      </w:tr>
      <w:tr>
        <w:trPr>
          <w:trHeight w:val="33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и кинематография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9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1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4,2</w:t>
            </w:r>
          </w:p>
        </w:tc>
      </w:tr>
      <w:tr>
        <w:trPr>
          <w:trHeight w:val="33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9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1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4,2</w:t>
            </w:r>
          </w:p>
        </w:tc>
      </w:tr>
      <w:tr>
        <w:trPr>
          <w:trHeight w:val="33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6</w:t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ТОГО РАСХОДО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9371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5212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5312,0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4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ельского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а депутатов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8 апреля 2023 года № 42/133-р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едомственная структура расходов сельского бюджета на 2023 год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700" w:leader="none"/>
        </w:tabs>
        <w:jc w:val="right"/>
        <w:rPr/>
      </w:pPr>
      <w:r>
        <w:rPr/>
        <w:t>тыс. 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470"/>
        <w:gridCol w:w="6589"/>
        <w:gridCol w:w="1529"/>
        <w:gridCol w:w="1632"/>
        <w:gridCol w:w="1324"/>
        <w:gridCol w:w="1248"/>
      </w:tblGrid>
      <w:tr>
        <w:trPr>
          <w:trHeight w:val="9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Администрация Атамановского сельсовет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62,9</w:t>
            </w:r>
          </w:p>
        </w:tc>
      </w:tr>
      <w:tr>
        <w:trPr>
          <w:trHeight w:val="49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0,9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0,9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9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в рамках непрограммных расходов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9</w:t>
            </w:r>
          </w:p>
        </w:tc>
      </w:tr>
      <w:tr>
        <w:trPr>
          <w:trHeight w:val="76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9</w:t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9</w:t>
            </w:r>
          </w:p>
        </w:tc>
      </w:tr>
      <w:tr>
        <w:trPr>
          <w:trHeight w:val="52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ы представительного органа муниципального образования в рамках непрограммных расходов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76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52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35,5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28,6</w:t>
            </w:r>
          </w:p>
        </w:tc>
      </w:tr>
      <w:tr>
        <w:trPr>
          <w:trHeight w:val="2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1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28,6</w:t>
            </w:r>
          </w:p>
        </w:tc>
      </w:tr>
      <w:tr>
        <w:trPr>
          <w:trHeight w:val="638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>
          <w:trHeight w:val="82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>
          <w:trHeight w:val="34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и управление в сфере установленных функций органов местного самоуправления в рамках непрограммных расходов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5,5</w:t>
            </w:r>
          </w:p>
        </w:tc>
      </w:tr>
      <w:tr>
        <w:trPr>
          <w:trHeight w:val="76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4,8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4,8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7</w:t>
            </w:r>
          </w:p>
        </w:tc>
      </w:tr>
      <w:tr>
        <w:trPr>
          <w:trHeight w:val="518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7</w:t>
            </w:r>
          </w:p>
        </w:tc>
      </w:tr>
      <w:tr>
        <w:trPr>
          <w:trHeight w:val="33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33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63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 за счет переданных полномочи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2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9</w:t>
            </w:r>
          </w:p>
        </w:tc>
      </w:tr>
      <w:tr>
        <w:trPr>
          <w:trHeight w:val="33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ереданных полномочий в сфере ЖКХ в рамках непрограммных расход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ереданных полномочий в области размещения заказов на поставки товаров, выполнение работ, оказание услуг в рамках непрограммных расход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ереданных полномочий в сфере внутреннего муниципального финансового контроля  в рамках непрограммных расход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ереданных полномочий в сфере внешнего муниципального финансового контроля  в рамках непрограммных расход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расход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1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 в рамках непрограммных расходов отдельны органов исполнительной власт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,4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Защита населения и территорий от чрезвычайных ситуаций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Профилактика терроризма и экстремизма на территории Атамановского сельсовета"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</w:tr>
      <w:tr>
        <w:trPr>
          <w:trHeight w:val="102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терроризма и экстремизма на территории Атамановского сельсовета в рамках подпрограммы "Профилактика терроризма и экстремизма на территории Атамановского сельсовета" муниципальной программы "Защита населения и территорий от чрезвычайных ситуаций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39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58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расход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,4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 на выполнение прочих обязательств в рамках непрограммных расход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18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3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4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</w:tr>
      <w:tr>
        <w:trPr>
          <w:trHeight w:val="578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</w:tr>
      <w:tr>
        <w:trPr>
          <w:trHeight w:val="612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на организацию и проведение акарицидных обработок мест массового отдыха насел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S55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S55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4,6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S55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,1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,1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,1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3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,1</w:t>
            </w:r>
          </w:p>
        </w:tc>
      </w:tr>
      <w:tr>
        <w:trPr>
          <w:trHeight w:val="64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1</w:t>
            </w:r>
          </w:p>
        </w:tc>
      </w:tr>
      <w:tr>
        <w:trPr>
          <w:trHeight w:val="76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,1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,1</w:t>
            </w:r>
          </w:p>
        </w:tc>
      </w:tr>
      <w:tr>
        <w:trPr>
          <w:trHeight w:val="323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672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6,5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6,5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Благоустройство и содержание дорог территории Атамановского сельсовета на 2014-2025 годы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6,5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«Комплексное благоустройство и содержание дорог на территории     Атамановского сельсовета»"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1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6,5</w:t>
            </w:r>
          </w:p>
        </w:tc>
      </w:tr>
      <w:tr>
        <w:trPr>
          <w:trHeight w:val="102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пожарное обустройство населенных пунктов в рамках подпрограммы "«Комплексное благоустройство и содержание дорог на территории     Атамановского сельсовета»" муниципальной программы "Благоустройство и содержание дорог территории Атамановского сельсовета на 2014-2025 годы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52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5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5</w:t>
            </w:r>
          </w:p>
        </w:tc>
      </w:tr>
      <w:tr>
        <w:trPr>
          <w:trHeight w:val="58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5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циональная экономика                              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20,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20,0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Благоустройство и содержание дорог территории Атамановского сельсовета на 2014-2025 годы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20,0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«Комплексное благоустройство и содержание дорог на территории     Атамановского сельсовета»"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1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20,0</w:t>
            </w:r>
          </w:p>
        </w:tc>
      </w:tr>
      <w:tr>
        <w:trPr>
          <w:trHeight w:val="127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сельсовета в рамках подпрограммы "«Комплексное благоустройство и содержание дорог на территории     Атамановского сельсовета»"   муниципальной программы "Благоустройство и содержание дорог территории Атамановского сельсовета на 2014-2025 годы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,6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,6</w:t>
            </w:r>
          </w:p>
        </w:tc>
      </w:tr>
      <w:tr>
        <w:trPr>
          <w:trHeight w:val="672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,6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автомобильных дорог общего пользования местного значения за счет средств дорожного фонда Сухобузимского района в рамках подпрограммы  «Комплексное благоустройство и содержание дорог территории Атамановского сельсовета» муниципальной программы «Благоустройство и содержание дорог территории Атамановского сельсовета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,4</w:t>
            </w:r>
          </w:p>
        </w:tc>
      </w:tr>
      <w:tr>
        <w:trPr>
          <w:trHeight w:val="33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,4</w:t>
            </w:r>
          </w:p>
        </w:tc>
      </w:tr>
      <w:tr>
        <w:trPr>
          <w:trHeight w:val="623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,4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11,5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4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Благоустройство и содержание дорог территории Атамановского сельсовета на 2014-2025 годы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4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«Комплексное благоустройство и содержание дорог на территории     Атамановского сельсовета»"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1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жилищного хозяйства на территории Атамановского сельсовет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563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2,1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Благоустройство и содержание дорог территории Атамановского сельсовета на 2014-2025 годы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2,1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«Комплексное благоустройство и содержание дорог на территории     Атамановского сельсовета»"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1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02,0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2724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2</w:t>
            </w:r>
          </w:p>
        </w:tc>
      </w:tr>
      <w:tr>
        <w:trPr>
          <w:trHeight w:val="76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2724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2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2724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2</w:t>
            </w:r>
          </w:p>
        </w:tc>
      </w:tr>
      <w:tr>
        <w:trPr>
          <w:trHeight w:val="58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 в рамках подпрограммы "«Комплексное благоустройство и содержание дорог на территории     Атамановского сельсовета»"   муниципальной программы "Благоустройство и содержание дорог территории Атамановского сельсовета на 2014-2018 годы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3</w:t>
            </w:r>
          </w:p>
        </w:tc>
      </w:tr>
      <w:tr>
        <w:trPr>
          <w:trHeight w:val="39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3</w:t>
            </w:r>
          </w:p>
        </w:tc>
      </w:tr>
      <w:tr>
        <w:trPr>
          <w:trHeight w:val="623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3</w:t>
            </w:r>
          </w:p>
        </w:tc>
      </w:tr>
      <w:tr>
        <w:trPr>
          <w:trHeight w:val="102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  в рамках подпрограммы "«Комплексное благоустройство и содержание дорог на территории     Атамановского сельсовета»"   муниципальной программы "Благоустройство и содержание дорог территории Атамановского сельсовета на 2014-2025 годы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,5</w:t>
            </w:r>
          </w:p>
        </w:tc>
      </w:tr>
      <w:tr>
        <w:trPr>
          <w:trHeight w:val="76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4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4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1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1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«Энергосбережение  и повышение энергетической эффективности в Атамановском сельсовете на 2014-2025 годы»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2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ергосбережение и повышение энергетической эффективности в рамках подпрограммы «Энергосбережение  и повышение энергетической эффективности в Атамановском сельсовете на 2014-2025 годы» муниципальной программы "Благоустройство и содержание дорог территории Атамановского сельсовета на 2014-2025 годы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ращение с отходами на территории Атамановского сельсовета на 2015-2025 годы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3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</w:tr>
      <w:tr>
        <w:trPr>
          <w:trHeight w:val="102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  в рамках подпрограммы "«Обращение с отходами на территории Атамановского сельсовета на 2015-2025 годы»"   муниципальной программы "Благоустройство и содержание дорог территории Атамановского сельсовета на 2014-2025 годы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</w:tr>
      <w:tr>
        <w:trPr>
          <w:trHeight w:val="563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 и кинематография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49,9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49,9</w:t>
            </w:r>
          </w:p>
        </w:tc>
      </w:tr>
      <w:tr>
        <w:trPr>
          <w:trHeight w:val="5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 за счет переданных полномочи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00930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88,3</w:t>
            </w:r>
          </w:p>
        </w:tc>
      </w:tr>
      <w:tr>
        <w:trPr>
          <w:trHeight w:val="5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ередан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8,3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8,3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8,3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6,9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00930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6,9</w:t>
            </w:r>
          </w:p>
        </w:tc>
      </w:tr>
      <w:tr>
        <w:trPr>
          <w:trHeight w:val="40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,9</w:t>
            </w:r>
          </w:p>
        </w:tc>
      </w:tr>
      <w:tr>
        <w:trPr>
          <w:trHeight w:val="58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,9</w:t>
            </w:r>
          </w:p>
        </w:tc>
      </w:tr>
      <w:tr>
        <w:trPr>
          <w:trHeight w:val="8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 реализацию мероприятий по поддержке местных инициатив в рамках подпрограммы  «Поддержка местных инициатив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00S64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64,7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S64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4,7</w:t>
            </w:r>
          </w:p>
        </w:tc>
      </w:tr>
      <w:tr>
        <w:trPr>
          <w:trHeight w:val="58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S64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4,7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ТОГО РАСХОД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9371,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6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ельского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а депутатов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8 апреля 2023 года № 42/133-р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сельского бюджета на 2023 год</w:t>
      </w:r>
    </w:p>
    <w:p>
      <w:pPr>
        <w:pStyle w:val="Normal"/>
        <w:tabs>
          <w:tab w:val="clear" w:pos="708"/>
          <w:tab w:val="left" w:pos="6700" w:leader="none"/>
        </w:tabs>
        <w:jc w:val="right"/>
        <w:rPr/>
      </w:pPr>
      <w:r>
        <w:rPr/>
        <w:t>тыс. 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48"/>
        <w:gridCol w:w="1649"/>
        <w:gridCol w:w="1346"/>
        <w:gridCol w:w="1577"/>
        <w:gridCol w:w="1358"/>
      </w:tblGrid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7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Благоустройство и содержание дорог территории Атамановского сельсовета на 2014-2025 годы"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0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638,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«Комплексное благоустройство и содержание дорог на территории Атамановского сельсовета»"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100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577,9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2724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2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2724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2724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2724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2724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2</w:t>
            </w:r>
          </w:p>
        </w:tc>
      </w:tr>
      <w:tr>
        <w:trPr>
          <w:trHeight w:val="11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сельсовета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5 годы"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,6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,6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,6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,6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,6</w:t>
            </w:r>
          </w:p>
        </w:tc>
      </w:tr>
      <w:tr>
        <w:trPr>
          <w:trHeight w:val="11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автомобильных дорог общего пользования местного значения за счет средств дорожного фонда Сухобузимского района в рамках подпрограммы «Комплексное благоустройство и содержание дорог территории Атамановского сельсовета» муниципальной программы «Благоустройство и содержание дорог территории Атамановского сельсовета»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4,4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4,4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4,4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4,4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4,4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жилищного хозяйства на территории Атамановского сельсовет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5 годы"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3</w:t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5 годы"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4,5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0,4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0,4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0,4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0,4</w:t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5 годы"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1</w:t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пожарное обустройство населенных пунктов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4 годы"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«Комплексное благоустройство и содержание дорог на территории Атамановского сельсовета»"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5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5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5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5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5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5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«Энергосбережение и повышение энергетической эффективности в Атамановском сельсовете на 2014-2025 годы»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200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ергосбережение и повышение энергетической эффективности в рамках подпрограммы «Энергосбережение и повышение энергетической эффективности в Атамановском сельсовете на 2014-2025 годы» муниципальной программы "Благоустройство и содержание дорог территории Атамановского сельсовета на 2014-2025 годы"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ращение с отходами на территории Атамановского сельсовета на 2015-2025 годы»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300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 в рамках подпрограммы "«Обращение с отходами на территории Атамановского сельсовета на 2015-2025 годы»" муниципальной программы "Благоустройство и содержание дорог территории Атамановского сельсовета на 2014-2025 годы"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Защита населения и территорий от чрезвычайных ситуаций"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0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Профилактика терроризма и экстремизма на территории Атамановского сельсовета"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0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терроризма и экстремизма на территории Атамановского сельсовета в рамках подпрограммы "Профилактика терроризма и экстремизма на территории Атамановского сельсовета" муниципальной программы "Защита населения и территорий от чрезвычайных ситуаций"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597,6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100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597,6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в рамках непрограммных расходов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,9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,9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,9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,9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,9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и управление в сфере установленных функций органов местного самоуправления в рамках непрограммных расходов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15,5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14,8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14,8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14,8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14,8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7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7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7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7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ы представительного органа муниципального образования в рамках непрограммных расходов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 в рамках непрограммных расходов отдельны органов исполнительной власти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на выполнение прочих обязательств в рамках непрограммных расходов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 за счет переданных полномочий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200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ереданных полномочий в сфере ЖКХ в рамках непрограммных расходов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ереданных полномочий в области размещения заказов на поставки товаров, выполнение работ, оказание услуг в рамках непрограммных расходов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ереданных полномочий в сфере внутреннего муниципального финансового контроля в рамках непрограммных расходов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ереданных полномочий в сфере внешнего муниципального финансового контроля в рамках непрограммных расходов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300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1,5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1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,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,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,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,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и проведение акарицидных обработок мест массового отдыха населени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S55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S55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S55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S55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S55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00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549,9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 за счет переданных полномочий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88,3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ередан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88,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88,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и кинематография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88,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88,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6,9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6,9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6,9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и кинематография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6,9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6,9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S64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4,7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S64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4,7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и кинематография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S64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4,7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S64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4,7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СЕГО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 371,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6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8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ельского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а депутатов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8 апреля 2023 года № 42/133-р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убвенции и иные межбюджетные трансферты из районного бюдж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3 год и плановый период 2024-2025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 рублей)</w:t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6420"/>
        <w:gridCol w:w="938"/>
        <w:gridCol w:w="897"/>
        <w:gridCol w:w="897"/>
      </w:tblGrid>
      <w:tr>
        <w:trPr>
          <w:trHeight w:val="649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строки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</w:t>
            </w:r>
          </w:p>
        </w:tc>
      </w:tr>
      <w:tr>
        <w:trPr>
          <w:trHeight w:val="866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521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9</w:t>
            </w:r>
          </w:p>
        </w:tc>
      </w:tr>
      <w:tr>
        <w:trPr>
          <w:trHeight w:val="241" w:hRule="atLeast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7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73,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3,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3,9</w:t>
            </w:r>
          </w:p>
        </w:tc>
      </w:tr>
      <w:tr>
        <w:trPr>
          <w:trHeight w:val="718" w:hRule="atLeast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сельских поселений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</w:tr>
      <w:tr>
        <w:trPr>
          <w:trHeight w:val="307" w:hRule="atLeast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 на содержание автомобильных дорог общего пользования местного значения за счет средств дорожного фонда Сухобузимского района в рамках подпрограммы «Комплексное благоустройство и содержание дорог территории Атамановского сельсовета» муниципальной программы «Благоустройство и содержание дорог территории Атамановского сельсовета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4,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4,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4,4</w:t>
            </w:r>
          </w:p>
        </w:tc>
      </w:tr>
      <w:tr>
        <w:trPr>
          <w:trHeight w:val="307" w:hRule="atLeast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обеспечение первичных мер пожарной безопасност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9</w:t>
            </w:r>
          </w:p>
        </w:tc>
      </w:tr>
      <w:tr>
        <w:trPr>
          <w:trHeight w:val="307" w:hRule="atLeast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организацию и проведение акарицидных обработок мест массового отдыха населения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на осуществление расходов, направленных на реализацию мероприятий по поддержке местных инициатив в рамках подпрограммы «Поддержка местных инициатив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4,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5,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7,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4:20:00Z</dcterms:created>
  <dc:creator>Лончаков</dc:creator>
  <dc:description/>
  <cp:keywords/>
  <dc:language>en-US</dc:language>
  <cp:lastModifiedBy>User</cp:lastModifiedBy>
  <cp:lastPrinted>2023-05-04T14:38:00Z</cp:lastPrinted>
  <dcterms:modified xsi:type="dcterms:W3CDTF">2023-05-05T06:12:00Z</dcterms:modified>
  <cp:revision>897</cp:revision>
  <dc:subject/>
  <dc:title>Текст документа  | Справка | Дополнительные ссылки</dc:title>
</cp:coreProperties>
</file>